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o de Homologação e Adjudicação de Processo de Licitaçã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O Prefeito Municipal no uso de suas atribuições que lh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ão conferidas pela legislação em vigor,especialmente a Lei 8666/93 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as alterações posteriores, a vista do parecer conclusivo exarado pel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são permanente de licitações do Município, resolv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 - Homologar e adjudicar a presente licitação nestes termo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a) Modalidade: Convit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) Numero: 46/20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) Objetivo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ção de empresa especializada para prestação de serviços de impressão de 400 Livros – Barão de Cotegipe – 50 Ano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) Fornecedores e Iten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Print Producoes Ltda</w:t>
        <w:br/>
        <w:t>Itens Vencedores: 1</w:t>
        <w:br/>
        <w:t>No valor total de: R$ 28.200,00</w:t>
        <w:br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02 - Autorizar o Empenho das despesas resultantes na seguint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otação orçamentaria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.01.04.122.0004.2062.3.3.90.39.05.00.00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REFEITURA MUNICIPAL BARAO DE COTEGIPE, 26 de Março de 2015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nando Paulo Balbinot,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 de Barão de Cotegipe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24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2760</wp:posOffset>
          </wp:positionH>
          <wp:positionV relativeFrom="paragraph">
            <wp:posOffset>13335</wp:posOffset>
          </wp:positionV>
          <wp:extent cx="542925" cy="639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2"/>
        <w:szCs w:val="22"/>
      </w:rPr>
      <w:t xml:space="preserve">PREFEITURA MUNICIPAL DE BARAO DE COTEGIPE </w:t>
    </w:r>
  </w:p>
  <w:p>
    <w:pPr>
      <w:pStyle w:val="Normal"/>
      <w:jc w:val="cen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Estado do Rio Grande do Sul </w:t>
    </w:r>
  </w:p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RUA PRINCESA ISABEL, 114 CEP 99740-000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05:00Z</dcterms:created>
  <dc:creator>eu</dc:creator>
  <dc:description/>
  <dc:language>en-US</dc:language>
  <cp:lastModifiedBy>Usuario</cp:lastModifiedBy>
  <dcterms:modified xsi:type="dcterms:W3CDTF">2015-04-06T14:05:00Z</dcterms:modified>
  <cp:revision>2</cp:revision>
  <dc:subject/>
  <dc:title/>
</cp:coreProperties>
</file>